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ПИНЕРОВСКОГО МУНИЦИПАЛЬНОГО ОБРАЗОВАНИЯ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17.08.2018г № 2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 Градостроительным кодексом РФ от 29.12.2004г. № 190-ФЗ, Правилами землепользования и застройки Пинеровского муниципального образования, утвержденным Решением Совета Пинеровского МО № 11/01 от 30.11.2012г.,  постановлением администрации Пинеровского МО № 28-п от 14.08.2018г. «О проектировании установления границ поселений, корректировке генерального плана Пинеровского муниципального образования Балашовского муниципального района Саратовской области, Уставом Пинеровского муниципального образования Саратовской области, администрация Пинеровского муниципального образования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Пинеровского муниципального образования Балашовского муниципального района Саратовской области, выполненный при корректировке генерального плана ООО «Сарстройниипроект» г. Саратов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7.09.2018 года в 14.00 часов в здании администрации Пинеровского МО по адресу: Саратовская область, Балашовский район, р.п. Пинеровка, ул. Почтовая, 1Б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3. Поручить комиссии по землепользованию и застройке Балашовского муниципального района провести публичные слуша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(ссылка Пинеровское МО), а также в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и администрации Пинервского МО по адресу: Саратовская область, Балашовский район, р.п. Пинеровка, ул. Почтовая, 1Б. Дополнительную информацию по проекту можно получить в отделе архитектуры, градостроительства и земельных отношений МКУ «Управление СЖКХ, архитектуре и градостроительству БМР» по адресу: г. Балашов, ул. Рабочая, 66, тел. 4-34-45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4.09.2018 года по рабочим дням с понедельника по пятницу с 8.00 до 16.00 по адресу: р. п. Пинеровка, улица Почтовая, 1Б, ведущему специалисту администрации Пинеровского МО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Ведущему специалисту администрации Пинеровского муниципального образования Гусевой А.В. разместить на доске объявлений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неровского муниципальн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</w:t>
        <w:tab/>
        <w:tab/>
        <w:tab/>
        <w:tab/>
        <w:t xml:space="preserve">                                                         В.А. Копытин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1:00Z</dcterms:created>
  <dc:creator>first</dc:creator>
  <dc:description/>
  <cp:keywords/>
  <dc:language>en-US</dc:language>
  <cp:lastModifiedBy>КАЛИБРИ</cp:lastModifiedBy>
  <cp:lastPrinted>2018-08-20T08:05:00Z</cp:lastPrinted>
  <dcterms:modified xsi:type="dcterms:W3CDTF">2018-08-20T05:10:00Z</dcterms:modified>
  <cp:revision>5</cp:revision>
  <dc:subject/>
  <dc:title>                                                                                   </dc:title>
</cp:coreProperties>
</file>